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4.04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19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4"/>
          <w:szCs w:val="24"/>
        </w:rPr>
        <w:t>Dotyczy :</w:t>
      </w:r>
      <w:r>
        <w:rPr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>przetargu nieograniczonego na pełnienie nadzoru inwestorskiego zadania pn.   „ Rozbudowa i przebudowa trybun stadionu sportowego” w Ustrzykach Dolnych .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</w:t>
      </w:r>
      <w:r>
        <w:rPr>
          <w:b/>
          <w:bCs/>
          <w:sz w:val="22"/>
          <w:szCs w:val="22"/>
        </w:rPr>
        <w:t>Wykonawcę Piotr GALIK , 38-500 Sanok , ul. Wolna 8/2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, za cenę brutto 1740,00 zł. </w:t>
      </w:r>
    </w:p>
    <w:p>
      <w:pPr>
        <w:pStyle w:val="TextBody"/>
        <w:ind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2-ch złożonych ważnych ofert, oceniając oferty wg kryterium zawartego w specyfikacji istotnych warunków zamówienia 100% cena oferty  jest  ofertą korzystniejszą , zawiera najniższą cenę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1. Projektowanie Nadzór Inwestorski Jerzy Baran , 38-500 Sanok , ul. Piłsudskiego 10 , za cenę brutto 2.447,70- zł.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 żadnej oferty nie odrzucono.</w:t>
      </w:r>
    </w:p>
    <w:p>
      <w:pPr>
        <w:pStyle w:val="TextBody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9:00Z</dcterms:created>
  <dc:creator>zp</dc:creator>
  <dc:description/>
  <cp:keywords/>
  <dc:language>en-US</dc:language>
  <cp:lastModifiedBy>zp</cp:lastModifiedBy>
  <cp:lastPrinted>2012-04-24T12:56:00Z</cp:lastPrinted>
  <dcterms:modified xsi:type="dcterms:W3CDTF">2012-05-07T07:19:00Z</dcterms:modified>
  <cp:revision>4</cp:revision>
  <dc:subject/>
  <dc:title>Ustrzyki Dolne, dnia  16 kwietnia 2009 r</dc:title>
</cp:coreProperties>
</file>